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42                                                                                 17 июн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ежемесячных и иных дополнительных выплат лицам, замещающим должности муниципальной службы,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23 декабря 2020 года № 8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размерах и условиях оплаты труда лиц, замещающих должности муниципальной службы, в Исменецком сельском поселении Звениговского муниципального района Республики Марий Эл»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й: от 02.02.2022 №160, от 31.10.2023 №244, от 15.05.2024 №27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, </w:t>
      </w:r>
      <w:r>
        <w:rPr>
          <w:szCs w:val="28"/>
        </w:rPr>
        <w:t>Собрание депутатов Исменец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ежемесячных и иных дополнительных выплат лицам, замещающим должности муниципальной службы,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23 декабря 2020 года № 8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размерах и условиях оплаты труда лиц, замещающих должности муниципальной службы, в Исменецком сельском поселении Звениговского муниципального района Республики Марий Эл» (в редакции решений: от 02.02.2022 №160, от 31.10.2023 №244, от 15.05.2024 №274) (далее - Порядок, Решение),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 3.5,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3 - 5 части 1 статьи 19, пункта 2 статьи 27.1 Федерального закона от 02.03.2007 г. № 25-ФЗ «О муниципальной службе в Российской Федерации».».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szCs w:val="28"/>
        </w:rPr>
        <w:t xml:space="preserve">2. Настоящее решение вступает в силу после  </w:t>
      </w:r>
      <w:r>
        <w:rPr>
          <w:color w:val="1A1A1A"/>
          <w:szCs w:val="28"/>
        </w:rPr>
        <w:t xml:space="preserve">официального опубликования на официальном портале «ВМарийЭл» </w:t>
      </w:r>
      <w:r>
        <w:rPr>
          <w:szCs w:val="28"/>
        </w:rPr>
        <w:t>и 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>Глава Исменецкого сельского поселения,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седатель Собрания депутатов         </w:t>
      </w:r>
      <w:r>
        <w:rPr>
          <w:szCs w:val="28"/>
        </w:rPr>
        <w:tab/>
        <w:tab/>
        <w:tab/>
        <w:t xml:space="preserve">         </w:t>
      </w:r>
      <w:r>
        <w:rPr>
          <w:rFonts w:eastAsia="Calibri"/>
          <w:szCs w:val="28"/>
        </w:rPr>
        <w:t xml:space="preserve">Петровская О.В.      </w:t>
      </w:r>
    </w:p>
    <w:p>
      <w:pPr>
        <w:pStyle w:val="Normal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 обнародовании Решения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шение Собрания депутатов Исменецкого сельского поселения Звениговского муниципального района Республики Марий Эл от 17 июня 2024 года  № 287  «О внесении изменения в </w:t>
      </w:r>
      <w:r>
        <w:rPr>
          <w:rFonts w:cs="Times New Roman" w:ascii="Times New Roman" w:hAnsi="Times New Roman"/>
          <w:bCs/>
          <w:sz w:val="26"/>
          <w:szCs w:val="26"/>
        </w:rPr>
        <w:t>Порядок осуществления ежемесячных и иных дополнительных выплат лицам, замещающим должности муниципальной службы,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23 декабря 2020 года № 89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Положения о размерах и условиях оплаты труда лиц, замещающих должности муниципальной службы, в Исменецком сельском поселении Звениговского муниципального района Республики Марий Эл» (в редакции решений: от 02.02.2022 №160, от 31.10.2023 №244, от 15.05.2024 №274)</w:t>
      </w:r>
      <w:r>
        <w:rPr>
          <w:rFonts w:cs="Times New Roman" w:ascii="Times New Roman" w:hAnsi="Times New Roman"/>
          <w:sz w:val="26"/>
          <w:szCs w:val="26"/>
        </w:rPr>
        <w:t>» обнародовано 17 июня 2024 года в следующих местах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И.о. главы Исменецкой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                  Л.Г.Василье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6:00Z</dcterms:created>
  <dc:creator>Yashin-EV</dc:creator>
  <dc:description/>
  <cp:keywords/>
  <dc:language>en-US</dc:language>
  <cp:lastModifiedBy>Admin</cp:lastModifiedBy>
  <cp:lastPrinted>2020-12-14T17:19:00Z</cp:lastPrinted>
  <dcterms:modified xsi:type="dcterms:W3CDTF">2024-06-17T10:14:00Z</dcterms:modified>
  <cp:revision>4</cp:revision>
  <dc:subject/>
  <dc:title/>
</cp:coreProperties>
</file>